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кады иностранных языков МАОУ «Гимназия № 6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евраля – 15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0"/>
        <w:gridCol w:w="1107"/>
        <w:gridCol w:w="5522"/>
        <w:gridCol w:w="19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145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 I’m keen on foreign cultur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нгаз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каждой паралл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ы</w:t>
            </w:r>
          </w:p>
        </w:tc>
      </w:tr>
      <w:tr>
        <w:trPr>
          <w:trHeight w:val="9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3 этаж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My favorite lette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к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</w:tr>
      <w:tr>
        <w:trPr>
          <w:trHeight w:val="11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бре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ипы, видео, презентации, флэшмо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-11 классы</w:t>
            </w:r>
          </w:p>
        </w:tc>
      </w:tr>
      <w:tr>
        <w:trPr>
          <w:trHeight w:val="11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ческие и лингвистические виктор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1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, каб.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семинар для слушателей квалификационных курсов 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када иностранных языков в школе» с организацией открытых уроков учителями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ур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телепередача,урок-экскурсия,урок «Что?Где?Когда?», урок «Звездный час», урок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рок-соревнов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pr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рок-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ятся учителями на уроках с предоставлением фотоотчета, краткого описания меропри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</w:tr>
      <w:tr>
        <w:trPr>
          <w:trHeight w:val="11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Book review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Film review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My favourite wtiter»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My favourite singe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АШ №186 (ул. Генкиной, 84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крытый диктант по английскому языку "Spell Well" для учащихся классов школ Нижнего Новгорода и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юного героя-антифаш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ИД «Глобу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Х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командная игра в формате “Quest” (НГХ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ыбор учащимися портретов из коллекции НГХМ для описания –подготовите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областного конкурса мультимедийн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образовательного проекта «ПОХОД В МУЗЕЙ 2018/2019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-8 клас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кий К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Journey through the station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здник алфави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ятся учителями на уроках с предоставлением фотоотчета, краткого описания меропри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еременки для учащихся начальной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-4 клас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о традициях и обычаях стран изучаемого языка-интересные факты и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Traditional foreign holidays and festivals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ятся учителями на уроках с предоставлением фотоотчета, краткого описания мероприя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</w:tr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7, каб.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ая Валентинка –поздравление на иностранном язык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best of the bes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классы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номера песен и стихов на иностранных язык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ка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0:00Z</dcterms:created>
  <dc:creator>11ый</dc:creator>
  <dc:description/>
  <dc:language>en-US</dc:language>
  <cp:lastModifiedBy>Преподаватель</cp:lastModifiedBy>
  <cp:lastPrinted>2019-01-25T08:55:00Z</cp:lastPrinted>
  <dcterms:modified xsi:type="dcterms:W3CDTF">2019-12-17T14:10:00Z</dcterms:modified>
  <cp:revision>2</cp:revision>
  <dc:subject/>
  <dc:title/>
</cp:coreProperties>
</file>